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哈尔滨工程大学考试巡视记实登记表（机关、院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36"/>
        <w:gridCol w:w="1627"/>
        <w:gridCol w:w="2459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视时间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特殊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视人员巡查内容</w:t>
            </w:r>
          </w:p>
        </w:tc>
      </w:tr>
      <w:tr>
        <w:trPr>
          <w:trHeight w:val="680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监考教师是否按时到达考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监考教师是否佩带监考标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监考教师是否严格清理考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监考教师是否严格检查考生证件（校园卡或学生证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考试过程中监考教师对学生是否严格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考试纪律是否良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巡视人员（签字）：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4:00Z</dcterms:created>
  <dc:creator>zhaotao</dc:creator>
  <dc:description/>
  <cp:keywords/>
  <dc:language>en-US</dc:language>
  <cp:lastModifiedBy>echo</cp:lastModifiedBy>
  <dcterms:modified xsi:type="dcterms:W3CDTF">2013-06-25T01:04:00Z</dcterms:modified>
  <cp:revision>12</cp:revision>
  <dc:subject/>
  <dc:title>哈尔滨工程大学考试巡视记实登记表</dc:title>
</cp:coreProperties>
</file>